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фи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театрального фестиваля-лаборатории спектаклей малых форм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EL</w:t>
      </w:r>
      <w:r>
        <w:rPr>
          <w:rFonts w:cs="Times New Roman" w:ascii="Times New Roman" w:hAnsi="Times New Roman"/>
          <w:b/>
          <w:sz w:val="28"/>
          <w:szCs w:val="28"/>
        </w:rPr>
        <w:t>оВЕК ТЕАТ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(пятниц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айд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жут» (Академический театра драмы имени Мажита Гафури, Уфа, Башкортоста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Гуркин «Саня, Ваня, с ними Римас» (Коми-Пермяцкий драматический театр им. М. Горького, г. Кудымкар, Росс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Художествен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 Академического театра драмы им. Н. Ор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 (суббо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199 ДНЕЙ ДО РОЖДЕСТВА» по дневнику Юры Рябинкина (Театр «Предел», г. Скопин, Росс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0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Шукшин «Светлые души» (Новый Художественный театр, г. Челябинск, Росс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 Академического театра драмы им. Н. 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Художественный 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кресен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Вальехо «Подвальное окно»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ческий казахский 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льно-драматический театр им. К. Куаныш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на, Казахста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. Мак-Донах «Череп из Коннемары» («У моста», г. Пермь, Россия)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Художествен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областной камерный теа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февра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самое Сердце» (по стихам современных поэтов) (Поэтический Арт Театр (ПАРТ), г. Москва, Росси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«По поводу мокрого снега» (по повести Ф. Достоевского «Записки из подполья») (Камерный драматический театр, г. Вологда, Россия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Э. Ассу «Крутые виражи» (Областной Русский Драматический Театр, г. Фергана, Узбекистан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областной камер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Художествен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 Академического театра драмы им. Н. 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 (вторн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ъезд в Злато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Гоголь «Ревизор» («Омнибус», г. Златоуст, Росс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остиничного комплекса ПаркСити, Лесопарковая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 Златоустовского театра «Омнибу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. Богаев «Марьино поле» (Независимый проект артистов Астраханского драматического театра, г. Астрахань, Росс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. Вырыпаев «Летние осы кусают нас даже в ноябре» («Театр. Акт» (г. Казань, Росс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сцена Академического театра драмы им. Н. О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Художествен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Чехов «Предложение» (г. Озёрск, Росси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Художественный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с 27 февраля по 3 марта – в первой половине дня проходят открытые обсуждения спектаклей, показанных накануне, в конференц-зале ПаркСити. Обсуждение спектаклей «Ревизор» и «Предложение» состоится сразу после спектакле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16:00Z</dcterms:created>
  <dc:creator>User</dc:creator>
  <dc:description/>
  <dc:language>en-US</dc:language>
  <cp:lastModifiedBy>Olga</cp:lastModifiedBy>
  <cp:lastPrinted>2016-01-18T15:44:00Z</cp:lastPrinted>
  <dcterms:modified xsi:type="dcterms:W3CDTF">2016-02-26T10:16:00Z</dcterms:modified>
  <cp:revision>2</cp:revision>
  <dc:subject/>
  <dc:title>Афиша</dc:title>
</cp:coreProperties>
</file>