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6"/>
        <w:gridCol w:w="2081"/>
        <w:gridCol w:w="4249"/>
      </w:tblGrid>
      <w:tr>
        <w:trPr>
          <w:trHeight w:val="408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СЕРВИСА В ЧЕЛЯБИНСКОЙ ОБЛАСТ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сервис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,</w:t>
              <w:br/>
              <w:t>км+м (справа/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-владельца объекта придорожной инфраструктуры</w:t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мобильная дорога М-5 " Урал" Москва-Рязань-Пенза-Самара-Уфа- Челябинск (км1548+651 - км 1871+037)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49+2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лин А.Х.</w:t>
              <w:br/>
              <w:t>Челябинская область, г.Аша, ул.Узкоколейная, 9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52+6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П Коршунова </w:t>
              <w:br/>
              <w:t>Челябинская область, г.Аша, ул.Ленина, 7-33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52+69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пова М.Ш</w:t>
              <w:br/>
              <w:t>Республика Башкортостан, г.Уфа, пр.Октября, 103-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59+7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ружба»</w:t>
              <w:br/>
              <w:t>Челябинская обл., г.Аша, ул.Нелюбина, 31-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63+2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63+3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уралремстрой»</w:t>
              <w:br/>
              <w:t>Республика Башкортостан, г.Уфа, ул.Российская, 60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63+3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хунов Р.Р.</w:t>
              <w:br/>
              <w:t>Челябинская область, г.Сим, ул.Гузакова, 10-1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68+3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душко А.А.</w:t>
              <w:br/>
              <w:t>Челябинская область, г.Аша, ул.Кирова, 54-165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86+760 (справа)/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Соколов </w:t>
              <w:br/>
              <w:t>Челябинская область, г.Сим, ул.Свободы, 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87+0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телица»</w:t>
              <w:br/>
              <w:t>Челябинская область, г.Сим, ул.Кирова, 15-33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87+53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шуралремстрой»</w:t>
              <w:br/>
              <w:t>Республика Башкортостан, г.Уфа, ул.Российская, 60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91+4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Гогитидзе Р.В.</w:t>
              <w:br/>
              <w:t>Челябинская область, г.Сим, Ул.Гайдара, 2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91+466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Челябинск, ул.Нефтебазовая, 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94+1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харова Т.М.</w:t>
              <w:br/>
              <w:t>Челябинская область, г.Аша, ул.Толстого, 9-8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94+3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рожное»</w:t>
              <w:br/>
              <w:t xml:space="preserve">Челябинская область, г.Аша, ул.Озимина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99+9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П Семионов </w:t>
              <w:br/>
              <w:t>Челябинская область, г.Усть-Катав, ул.Социалистическая, 1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05+4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П Федосов </w:t>
              <w:br/>
              <w:t>Челябинская область, г.Усть-Катав, ул.Нагорная, 6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07+3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йнетдинов</w:t>
              <w:br/>
              <w:t>Челябинская область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07+4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стомин</w:t>
              <w:br/>
              <w:t>Челябинская область, г.Усть-Катав, мкр.2, 19-19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07+7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08+02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Челябинск, ул.Нефтебазовая, 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18+4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Домнин С.М.</w:t>
              <w:br/>
              <w:t>Челябинская область, г.Усть-Катав, мкр.2, 11-11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21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ЗК-Урал" г.Челябинск, ул.Героев Танкограда, 108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24+0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Дорожный"  </w:t>
              <w:br/>
              <w:t xml:space="preserve">Челябинская область, г.Усть-Катав, ул.Комсомольская, 50-84 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45+9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Калиничева Л.Г.</w:t>
              <w:br/>
              <w:t>Челябинская область, г.Юрюзань, ул.Советская, 11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46+62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  <w:br/>
              <w:t>Г.Челябинск, пр.Ленина, 77, офис 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53+200прав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иков Р.У., г.Юрюзань, ул.К.Маркса, 134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57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Ульянов</w:t>
              <w:br/>
              <w:t xml:space="preserve">Челябинская область, г.Юрюзань, ул.Тараканова, 3-9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61+6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оловов Н.С.</w:t>
              <w:br/>
              <w:t xml:space="preserve">Челябинская область, г.Юрюзань, ул.Тараканова, 5-9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63+8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73+7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Зюраткуль»</w:t>
              <w:br/>
              <w:t xml:space="preserve">Челябинская область, г.Сатка, ул.Бочарова, 16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79+73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79+7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накова</w:t>
              <w:br/>
              <w:t>Челябинская область,</w:t>
              <w:br/>
              <w:t xml:space="preserve">г.Бакал, ул.Октябрьская, 5-55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94+6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Вишневская</w:t>
              <w:br/>
              <w:t xml:space="preserve">Челябинская область, г.Сатка, ул.50 лет ВЛКСМ, 28-24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05+2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Зюраткуль»</w:t>
              <w:br/>
              <w:t xml:space="preserve">Челябинская область, г.Сатка, ул.Бочарова, 16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05+5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 xml:space="preserve">Г.Челябинск, ул.Нефтебазовая, 1 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Моечный пункт; Предприятие торговли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05+64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аткинское ДРСУ»</w:t>
              <w:br/>
              <w:t xml:space="preserve">Челябинская область, г.Сатка, ул.К.Маркса, 304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07+0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Зюраткуль»</w:t>
              <w:br/>
              <w:t xml:space="preserve">Челябинская область, г.Сатка, ул.Бочарова, 16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17+38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 xml:space="preserve">Г.Челябинск, ул.Нефтебазовая, 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28+9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ородина</w:t>
              <w:br/>
              <w:t xml:space="preserve">Челябинская область, г.Златоуст, пр.Гагарина, 8 линия, 10-7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36+800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ланч»</w:t>
              <w:br/>
              <w:t xml:space="preserve">Г.Челябинск, ул.Монакова, 4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36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45+31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упкина</w:t>
              <w:br/>
              <w:t xml:space="preserve">Челябинская область, г.Златоуст, кв.Медик, 3-28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55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55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щин Н.П.</w:t>
              <w:br/>
              <w:t xml:space="preserve">Челябинская область, г.Миасс, ул.Автозаводцев, 15-1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62+9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  <w:br/>
              <w:t xml:space="preserve">Г.Челябинск, пр.Ленина, 77, офис 1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64+0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апшина Я.</w:t>
              <w:br/>
              <w:t xml:space="preserve">Г.Челябинск, ул.Марченко, 39-1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64+0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  <w:br/>
              <w:t xml:space="preserve">Г.Челябинск, пр.Ленина, 77, офис 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66+74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УТТК»</w:t>
              <w:br/>
              <w:t xml:space="preserve">Челябинская область, г.Миасс, ул.8 марта, 128-76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74+6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щин Н.П.</w:t>
              <w:br/>
              <w:t xml:space="preserve">Челябинская область, г.Миасс, ул.Автозаводцев, 15-1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79+5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аркова С.С. 456317, г.Миасс, ул.Уральская, 193-60,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79+7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ктСервис», Тарасов А.В. 456300, г.Миасс, ул. Ак.Павлова, 1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80+0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NOVEV»  454091, г.Челябинск, ул.Красноармейская 11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81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орешков  </w:t>
              <w:br/>
              <w:t>Челябинская область, г.Миасс, пер.Гончарный, 18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96+9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Челябинск, ул.Нефтебазовая, 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96+900 (сле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ЮжУралТранзит"  Челябинская область,             г.Чебаркуль, ул.Октябрьская, 11-50 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97+3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NOVEV»  454091, г.Челябинск, ул.Красноармейская 11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97+6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Юдаев</w:t>
              <w:br/>
              <w:t xml:space="preserve">Челябинская область, Чебаркульский район 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07+2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07+3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гафонов</w:t>
              <w:br/>
              <w:t xml:space="preserve">Г.Челябинск, ул.Южный бульвар, 14-97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22+4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ланч»</w:t>
              <w:br/>
              <w:t xml:space="preserve">Г.Челябинск, ул.Монакова, 4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29+48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NOVEM»  454091, г.Челябинск, ул.Красноармейская, 11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37+6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азаров Г.Б.</w:t>
              <w:br/>
              <w:t xml:space="preserve">Г.Челябинск, ул.Южный бульвар, 6-333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44+4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  <w:br/>
              <w:t xml:space="preserve">Г.Челябинск, пр.Ленина, 77, офис 1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48+76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тарый Соболь и К»</w:t>
              <w:br/>
              <w:t xml:space="preserve">Г.Челябинск, ул.Енисейская, 13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58+5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Юшков</w:t>
              <w:br/>
              <w:t xml:space="preserve">Г.Челябинск, пр.Победы, 296-63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62+08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нефтепродукт»</w:t>
              <w:br/>
              <w:t>Республика Башкортостан»</w:t>
              <w:br/>
              <w:t xml:space="preserve">С.Ново-Белокатай, ул.Советская, 2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67+1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атнефть-АЗС центр»</w:t>
              <w:br/>
              <w:t xml:space="preserve">Г.Челябинск, пр.Победы, 168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867+5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 xml:space="preserve">Г.Челябинск, ул.Свободы, 30 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8 (справа)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ышленные инвестиции»</w:t>
              <w:br/>
              <w:t>Г.Челябинск, ул.Рылеева, 16-а</w:t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втомобильная дорога М-5 " Урал" Москва-Рязань-Пенза-Самара-Уфа- Челябинск, подъезд к г. Екатеринбург( км 11+400-км 130+169)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+87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>Г.Челябинск, ул.Свободы, 3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6+48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  <w:br/>
              <w:t>Г.Челябинск, пр.Ленина, 7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9+7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NOVEV»  454091, г.Челябинск, ул.Красноармейская, 11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+15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опливный резерв»</w:t>
              <w:br/>
              <w:t>Г.Челябинск, ул.Валдайская, 1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+58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+9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>Г.Челябинск, ул.Свободы, 3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8+5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>Г.Челябинск, ул.Свободы, 3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9+7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9+7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Мусаев </w:t>
              <w:br/>
              <w:t>Г.Челябинск, ул.Вагнера, 112-9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1+3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9+74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9+9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огачев В.Н.</w:t>
              <w:br/>
              <w:t>Челябинская область, г.Озерск, ул.Пушкина, 5-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2+0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санова  А.С.</w:t>
              <w:br/>
              <w:t xml:space="preserve">Челябинская область, Кунашакский район,   с. Новобурено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3+360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3+2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1+4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>Г.Челябинск, ул.Свободы, 3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8+2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8+26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Овеян</w:t>
              <w:br/>
              <w:t>Челябинская область, г.Касли, ул.Лобашова, 152-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1+1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Челябинск, ул.Нефтебазовая, 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1+7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таллстройторг»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2+07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ивоз»</w:t>
              <w:br/>
              <w:t>Челябинская область, г.Озерск, ул.Семенова, 9-6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2+1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2+17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таллстройторг»</w:t>
            </w:r>
          </w:p>
        </w:tc>
      </w:tr>
      <w:tr>
        <w:trPr>
          <w:trHeight w:val="70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ая дорога А-310 Челябинск-Троицк граница с Республикой Казахстан  (км16+270 - км144+430)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+4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>г.Челябинск, ул.Свободы, 3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+8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ембрий»</w:t>
              <w:br/>
              <w:t>г.Челябинск,             пр. Ленина, 36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+9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азаров Г.Б.</w:t>
              <w:br/>
              <w:t>г.Челябинск, ул.Южный бульвар, 6-333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4+08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елнефть»</w:t>
              <w:br/>
              <w:t>г.Челябинск, ул.Героев Танкограда, 108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7+940 (слева)/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</w:t>
              <w:br/>
              <w:t>г.Челябинск, пр.Ленина, 77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+34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пливный резерв»</w:t>
              <w:br/>
              <w:t>г.Челябинск, ул.Енисейская, 13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+28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4+8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анит»</w:t>
              <w:br/>
              <w:t>Челябинская область, г.Троицк, ул.Красноармейская, 5-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0+08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станян Г.С. 457000, п.Увельский, ул.Стадионная, 9-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Моечный пункт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0+08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укиасян А.А.</w:t>
              <w:br/>
              <w:t>Челябинская область, Увельский район, с.Кичигино, ул.Придорожная, 3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6+57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Челябинск, ул.Нефтебазовая, 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Пункт общественного питания; Автозаправочная станция; Моечный пункт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6+78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рант-3»</w:t>
              <w:br/>
              <w:t>Челябинская область, г.Южноуральск, ул.Спортивная, 13, 40б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Моечный пункт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0+74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Увельский агропромснаб»</w:t>
              <w:br/>
              <w:t xml:space="preserve">Челябинская область, п.Увельский, ул.Сафонова, 25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7+347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0+3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елнефть»</w:t>
              <w:br/>
              <w:t>Г.Челябинск, ул.Героев Танкограда, 108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6+9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0+7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Челябинск, ул.Нефтебазовая, 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1+2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нешторгУрал" Ковальчук А.В., г.Челябинск, ул.Энтузиастов, 3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1+48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рант-2»</w:t>
              <w:br/>
              <w:t>Челябинская область, г.Троицк, мкр.2, 6-5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31+560 (справа)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Покуленко </w:t>
              <w:br/>
              <w:t>Челябинская область, г.Троицк, ул.Красноармейская, 5-3</w:t>
            </w:r>
          </w:p>
        </w:tc>
      </w:tr>
      <w:tr>
        <w:trPr>
          <w:trHeight w:val="70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ая дорога Р-254 "Иртыш" Челябинс-Курган-Омск-Новосибирск</w:t>
              <w:br/>
              <w:t xml:space="preserve"> (км12+950 - км55+450)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1+1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фера ЧМС»</w:t>
              <w:br/>
              <w:t xml:space="preserve">Г.Челябинск, ул.50 лет ВЛКСМ, 14а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1+1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NOVEV»  454091, г.Челябинск, ул.Красноармейская, 111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+1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елтекнефть»  г.Челябинск, ул.Калинина, 11, оф.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+4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здеев В.А. г.Челябинск, пр.Комсомольский, 30-в, 7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2+6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Холдинговая компания «Газсистем»</w:t>
              <w:br/>
              <w:t>Г.Тюмень, ул.Муравленко, 3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Пункт общественного питания; Моечный пункт; Предприятие торговли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5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ралтранссервис» 456660, Челябинская обл, Красноармейский район, с. Миасское, ул. 10-ой Пятилетки, 12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5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фера ЧМС»</w:t>
              <w:br/>
              <w:t xml:space="preserve">Г.Челябинск, ул.50 лет ВЛКСМ, 14а 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+92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нефть-Челябинск»</w:t>
              <w:br/>
              <w:t>Г.Челябинск, ул.Свободы, 3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+3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» г.Челябинск, пр.Ленина, 77, офис 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1+26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пливный резерв»</w:t>
              <w:br/>
              <w:t>Г.Челябинск, ул.Валдайская, 1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7+9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елябнефтепродукт» Г.Челябинск, ул.Южная, 2в-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1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ирс-аутсорсинг» 454091,  г. Челябинск,  пр. Ленина, 21в., оф. 29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76" w:type="dxa"/>
            <w:gridSpan w:val="4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СЕРВИСА В КУРГАНСКОЙ ОБЛАСТ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сервис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,</w:t>
              <w:br/>
              <w:t>км+м (справа/сле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-владельца объекта придорожной инфраструктуры</w:t>
            </w:r>
          </w:p>
        </w:tc>
      </w:tr>
      <w:tr>
        <w:trPr>
          <w:trHeight w:val="70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ая дорога Р-254 "Иртыш" Челябинск-Курган-Омск-Новосибирск</w:t>
              <w:br/>
              <w:t>(км 55+450- км 465+331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+722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5+8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Агафонов </w:t>
              <w:br/>
              <w:t>Г.Челябинск, ул.Южный бульвар, 14-9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7+9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«ЮжУралСталь»</w:t>
              <w:br/>
              <w:t>Г.Челябинск,</w:t>
              <w:br/>
              <w:t xml:space="preserve"> ш.Металлургов, 7 п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5+4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5+1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6+1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ланч»</w:t>
              <w:br/>
              <w:t>Г.Челябинск, ул.Монакова, 4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1+5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Карепина Л.И.</w:t>
              <w:br/>
              <w:t>Курганская область, р.п.Мишкино, пер.Ленинский, 5-17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1+6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1+7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ркова И.Н.</w:t>
              <w:br/>
              <w:t>Курганская область, р.п.Мишкино, ул.Ленина, 18-2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7+2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Курганская нефтяная компания»</w:t>
              <w:br/>
              <w:t>Г.Курган, ул.Володарского, 57, офис 207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21+4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21+5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емпель</w:t>
              <w:br/>
              <w:t>Г.Курган, 2 мкр., 26-1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26+9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удникова И.А., г.Курган, мкр.6, 10-а, 2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38+2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лина", Курганская область, Кетовский район,п.Чашинский, ул.Гагарина, 4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45+800 (сле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48+0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удникова И.А., г.Курган, мкр.6, 10-а, 21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Моечный пункт; Предприятие торговли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0+1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охрин, г.Курган, с.Введенское, ул.Цветочная, 17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3+4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е торговли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3+88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ловников С.Н.</w:t>
              <w:br/>
              <w:t>Г.Курган, ул.Донского, 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5+28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 А.Б.</w:t>
              <w:br/>
              <w:t>Г.Курган, ул.Криволапова, 21-19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7+5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ахов А.А., г.Курган, ул.Перова, 35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7+55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няков Ю.М., Курганская область, с.Введенское, ул.Садовая, 7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7+6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П Третьякова И.А.</w:t>
              <w:br/>
              <w:t>Г.Курган, мкр.3, 21-109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7+98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</w:t>
              <w:br/>
              <w:t>Г.Курган, ул.Куйбышева, 11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8+0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8+14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бин А.П.</w:t>
              <w:br/>
              <w:t>Г.курган, ул.Панфилова, 19а-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0+5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елов А.В.</w:t>
              <w:br/>
              <w:t>Г.Курган, мкр.1, 32-1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1+0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Осинцева</w:t>
              <w:br/>
              <w:t>Г.Курган, ул.Фурманова, 3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2+1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дрин А.Б.</w:t>
              <w:br/>
              <w:t>Г.Курган, мкр,5, 30-34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2+7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фидин В.Л., г.Курган, ул.Пирогова, 15а-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3+83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упичко В.Г.</w:t>
              <w:br/>
              <w:t>Г.Курган, ул.Перова, 20-7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4+2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харов А.М.</w:t>
              <w:br/>
              <w:t>Г.Курган, ул.Р.Зорге, 20-22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4+220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авлюкевич В.В.</w:t>
              <w:br/>
              <w:t>Г.Курган, ул.Красина, 75-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6+1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стюнина О.В.</w:t>
              <w:br/>
              <w:t>Г.Курган, ул.К.Мяготина, 95-7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6+104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бирь-Нефтегаз»</w:t>
              <w:br/>
              <w:t>Курганская область, с.Введенское, ул.Рабочая, 19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7+1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йдамирова Н.Г.</w:t>
              <w:br/>
              <w:t>Курганская область, Кетовский район, с.Б.Чаусово, ул.Новая, 19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8+18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68+18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хова С.Г.</w:t>
              <w:br/>
              <w:t>Г.Курган, ул.Войкова, 28-8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6+40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6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пов Е.Г.</w:t>
              <w:br/>
              <w:t>Г.Курган, ул.Краснодонская, 8-4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6+8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6+82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бин А.П.</w:t>
              <w:br/>
              <w:t>Г.Курган, ул.Панфилова, 19а-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6+8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х А.В.</w:t>
              <w:br/>
              <w:t xml:space="preserve"> г.Курган, ул.Макаренко, 95-13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4+0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урашова Н.Г.</w:t>
              <w:br/>
              <w:t>Г.Курган, мкр.2, 25-17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85+446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удникова И.А., г.Курган, мкр.6, 10-а, 2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97+712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Энергосфера»</w:t>
              <w:br/>
              <w:t xml:space="preserve">Курганская область, р.п.Варгаши, ул.Матросова, 27 а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1+16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1+24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 «Восход»</w:t>
              <w:br/>
              <w:t xml:space="preserve">Г.Курган, ул.Омская, 82 а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1+46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49+990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Курганская нефтяная компания»</w:t>
              <w:br/>
              <w:t>Г.Курган, ул.Володарского, 57, офис 207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54+3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алевич И.Ф.</w:t>
              <w:br/>
              <w:t>Курганская область, Лебяжьевский район, с.Елошное, ул.Бараба, 5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ель; Автозаправочная станция; Моечный пункт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43+600 (справа)/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гона», ООО "Легион"</w:t>
              <w:br/>
              <w:t>Г.Петухово, ул.Мичурина, 8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63+57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70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ая дорога Р-254 "Иртыш" Челябинс-Курган-Омск-Новосибирск, подъезд к г. Тюмень (км 0+000-км 91+211)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320 (слева)</w:t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18160</wp:posOffset>
                      </wp:positionV>
                      <wp:extent cx="7620" cy="15240"/>
                      <wp:effectExtent l="4445" t="2540" r="4445" b="254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0.8pt" to="1.15pt,41.9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18160</wp:posOffset>
                      </wp:positionV>
                      <wp:extent cx="7620" cy="15240"/>
                      <wp:effectExtent l="4445" t="2540" r="4445" b="254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0.8pt" to="1.15pt,41.9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8"/>
            </w:tblGrid>
            <w:tr>
              <w:trPr>
                <w:trHeight w:val="828" w:hRule="atLeast"/>
              </w:trPr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АО «НК «Роснефть»-Курганнефтепродукт» г.Курган, ул.Куйбышева, 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37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ва Р.Н., г.Курган, ул.Лазо, 11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+9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фера", Курганская область, Белозерский район, д.Редькино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+4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Малекин Е.Ю., г.Курган, ул.К.Мяготина, 119, офис 111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+78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+1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укойл-Уралнефтепродукт» Г.Курган, ул.Куйбышева, 11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+4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+866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+404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ригорьева В.А. Курганская область, Белозерский район, с.Боровлянка 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+255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нязьков С.Ю. Курганская область, Белозерский район, с.Боровлянка </w:t>
            </w:r>
          </w:p>
        </w:tc>
      </w:tr>
      <w:tr>
        <w:trPr>
          <w:trHeight w:val="70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ая дорога Р-354 Екатеринбург-Шадринск-Курган (км 125+000 - км 353+700)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9+45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+54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ралСтар", Курганская область, Катайский район, п.Гравийный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6+518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Предприятие торговли; Станция технического обслуживания;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6+518 (справа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щеев В.Ю. Курганская область, Катайский район, с.Боровское, ул.Северная, 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9+532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афаян К.Г. Курганская область, г.Катайск, ул.Матросова, 28-12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+478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+44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+41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Автозаправочная станция; Предприятие торговли; Станция технического обслужив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15+95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анат»</w:t>
              <w:br/>
              <w:t>Курганская область, г.Шадринск, ул.Целебная, 44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+05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 общественного питан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28+4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«Альянс» </w:t>
              <w:br/>
              <w:t>Курганская область, г.Шадринск, ул.Шумилова, 94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+9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анд-2»</w:t>
              <w:br/>
              <w:t>г.Тюмень, ул.Герцена, 27, офис 207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50+6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ичал" Курганская область, р.п.Каргаполье, ул.Северная, 1-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+47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79+800 (слева)/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09+00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К «Роснефть»-Курганнефтепродукт» г.Курган, ул.Куйбышева, 1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30+200 (спра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бирь-Нефтегаз»</w:t>
              <w:br/>
              <w:t>Курганская область, ст.Введенская, ул.Рабочая, 19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38+95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ьянс-Ойл" г.Курган, ул.Блюхера, 68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отдыха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52+84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У Упрдор "Южный Урал"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заправочная станция;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55+820 (слева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бирь-Нефтегаз»</w:t>
              <w:br/>
              <w:t>Курганская область, ст.Введенская, ул.Рабочая, 19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9:00Z</dcterms:created>
  <dc:creator>Абдрашитов Руслан Р.</dc:creator>
  <dc:description/>
  <dc:language>en-US</dc:language>
  <cp:lastModifiedBy>user2017</cp:lastModifiedBy>
  <cp:lastPrinted>2014-01-17T08:57:00Z</cp:lastPrinted>
  <dcterms:modified xsi:type="dcterms:W3CDTF">2019-02-05T11:39:00Z</dcterms:modified>
  <cp:revision>2</cp:revision>
  <dc:subject/>
  <dc:title/>
</cp:coreProperties>
</file>