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4.12.2018 № 13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ст проведения специализированных ярмарок по продаже хвойных деревьев и букет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торговли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ратьев Кашириных, д. 9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ратьев Кашириных, д. 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ратьев Кашириных, д. 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олодогвардейцев, д. 70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Победы, д.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Победы, д. 289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Победы, д.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Победы, д. 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Чичерина, д. 37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Чичерина, д. 38-в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пр. Победы и ул. Чичерина (2 мес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Комсомольского пр. и ул. Чичерина (3 мес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Комсомольского пр. и ул. Молодогвардейцев (4 мес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Победы, 390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Краснопольский пр., 17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алавата Юлаева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алавата Юлаева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Чичерин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Чичерина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40-летия Победы и Комсомольского пр. (4 мес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Молдавской и Комсомольского п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Комсомольский пр.,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Комсомольский пр.,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Ворошилова и Комсомольского п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Комсомольский пр.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Комсомольский пр., 3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Красного Урала и Комсомольского п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Чайковского, 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Победы, 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Победы, 192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кульптора Головницкого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кульптора Головницкого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Шагольская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Александра Шмакова, 27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Агалакова,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Агалакова, 66-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арбюса,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4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35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ражданская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зержинского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зержинского,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зержинского,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зержинского, 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зержинского,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зержинского,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сленник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сленикова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сленикова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сленикова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сленникова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шиностроителей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шиностроителей,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Новороссийская, 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Новороссийская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Новороссийская,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Новороссийская,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Новороссийская,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Пограничная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Руставели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Тухачевского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Чистопольская, 43-б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Электровозная 5-я, 1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Энергетиков,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кольцо ул. Электровозная 5-я и ул. Новоросси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Якутская, 9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Прокатная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егтярева, 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Черкасская, 2, корпус 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50-летия ВЛКСМ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шоссе Металлургов,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Электростальская,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Жукова и ул. Богдана Хмельницкого (площадка у каф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50-летия ВЛКСМ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Черкасск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шоссе Металлургов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60-летия Октября, 2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Румянцева и ул. Социалистиче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Богдана Хмельницкого и ул. Румян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60-летия Октября и ул. Дегтя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50-летия ВЛКСМ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Сталеваров и ул. Пекин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талеваров, 66 (1 место)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омаровского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талеваров (сквер, остановка в сторону центра)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узнецова, 14 на территории торгово-выставоч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Воровского, 19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Разина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ТЦ «Меркурий», ул. Челябинская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оватора,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оватора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Омская,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Плеханова, 19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узнецова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Ярославская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урчатова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Блюхера и ул. Доватора (со стороны больницы РЖ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Свободы и ул. Плеханова (со стороны торгового ря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Евтеева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Челябинская, 24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ромова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оватора, 8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перекресток ул. Марченко и ул. Салютн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перекресток ул. Героев Танкограда и ул. Кот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отина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кресток ул. Хохрякова и ул. Чо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Хохрякова, остановка «Поч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рченко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мина, 17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амина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Зальцмана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Зальцмана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орького,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Артиллерийская, 6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омарова, 131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Эльтонская 2-я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улок Лермонтова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онструктора Духова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Зальцмана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Южноуральская, 11-б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Академика Королева, между домами 3 и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Академика Сахарова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ратьев Кашириных,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ратьев Кашириных, 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ратьев Кашириных, 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ратьев Кашириных,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Воровского, 38-б, у сквера им. Андреев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Воровского, 60, у сквера 20-летия 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урчатова, 30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Худякова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Российская,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Труда,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Труда, 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Энгельса,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Энгельса,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Энтузиастов, 18, прилегающая территория магазина «Дикс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ересечение ул. Петра Столыпина и Новоградского просп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кономике и финансам                                                                               Е. В. Мурз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19:00Z</dcterms:created>
  <dc:creator>User</dc:creator>
  <dc:description/>
  <cp:keywords/>
  <dc:language>en-US</dc:language>
  <cp:lastModifiedBy>Администратор</cp:lastModifiedBy>
  <cp:lastPrinted>2018-12-04T13:45:00Z</cp:lastPrinted>
  <dcterms:modified xsi:type="dcterms:W3CDTF">2018-12-08T03:19:00Z</dcterms:modified>
  <cp:revision>2</cp:revision>
  <dc:subject/>
  <dc:title/>
</cp:coreProperties>
</file>